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6" w:right="5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PENTRU PLATA TARIFULUI – EMITERE NEGA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6.6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</w:t>
                            </w:r>
                          </w:p>
                          <w:p>
                            <w:pPr>
                              <w:pStyle w:val="TableText"/>
                              <w:spacing w:lineRule="atLeast" w:line="240"/>
                              <w:ind w:left="426" w:right="5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PENTRU PLATA TARIFULUI – EMITERE NEGA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Conform OMS nr. 3467/2022, Anexa 1, Pct. 1.2. indexat în anul 2025, pentru </w:t>
      </w:r>
      <w:r>
        <w:rPr>
          <w:rFonts w:cs="Arial" w:ascii="Arial" w:hAnsi="Arial"/>
          <w:color w:val="000000"/>
          <w:sz w:val="22"/>
          <w:szCs w:val="22"/>
          <w:lang w:val="ro-RO"/>
        </w:rPr>
        <w:t>emitere negație se percepe următorul tarif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re negație (pe produs) – 139 lei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711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produs, producător, reprezentant autoriz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33"/>
        <w:gridCol w:w="2777"/>
        <w:gridCol w:w="1903"/>
      </w:tblGrid>
      <w:tr>
        <w:trPr>
          <w:trHeight w:val="853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produ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ducă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prezentant autorizat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sz w:val="24"/>
                <w:szCs w:val="22"/>
                <w:lang w:val="ro-RO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vanish/>
          <w:sz w:val="22"/>
          <w:szCs w:val="22"/>
          <w:lang w:val="ro-RO"/>
        </w:rPr>
      </w:pPr>
      <w:r>
        <w:rPr>
          <w:rFonts w:cs="Arial" w:ascii="Arial" w:hAnsi="Arial"/>
          <w:vanish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mportator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0" w:name="__Fieldmark__0_3208853004"/>
            <w:bookmarkStart w:id="1" w:name="__Fieldmark__0_3208853004"/>
            <w:bookmarkEnd w:id="1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Distribuito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2" w:name="__Fieldmark__1_3208853004"/>
            <w:bookmarkStart w:id="3" w:name="__Fieldmark__1_3208853004"/>
            <w:bookmarkEnd w:id="3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4" w:name="__Fieldmark__2_3208853004"/>
            <w:bookmarkStart w:id="5" w:name="__Fieldmark__2_3208853004"/>
            <w:bookmarkEnd w:id="5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3_3208853004"/>
            <w:bookmarkStart w:id="7" w:name="__Fieldmark__3_3208853004"/>
            <w:bookmarkEnd w:id="7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ltele (Instituție sanitară, etc)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8" w:name="__Fieldmark__4_3208853004"/>
            <w:bookmarkStart w:id="9" w:name="__Fieldmark__4_3208853004"/>
            <w:bookmarkEnd w:id="9"/>
            <w:r/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17-08-25T15:37:00Z</cp:lastPrinted>
  <dcterms:modified xsi:type="dcterms:W3CDTF">2025-01-20T07:23:00Z</dcterms:modified>
  <cp:revision>61</cp:revision>
  <dc:subject/>
  <dc:title/>
</cp:coreProperties>
</file>